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PER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PROVE TECNICHE E COLLOQUIO, FINALIZZATA ALL’ASSUNZIONE A TEMPO INDETERMINATO DI N.2 ADDETTI ALLA MANUTENZIONE VEICOLI - OPERATORE QUALIFICATO PAR.140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8-11-27T09:07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